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sz w:val="36"/>
          <w:szCs w:val="36"/>
          <w:u w:val="single"/>
        </w:rPr>
        <w:t>生物学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学科组成员建议名单</w:t>
      </w:r>
    </w:p>
    <w:p>
      <w:pPr>
        <w:pStyle w:val="Normal"/>
        <w:spacing w:lineRule="exact" w:line="1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01390" cy="311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311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1382"/>
                              <w:gridCol w:w="757"/>
                              <w:gridCol w:w="1205"/>
                              <w:gridCol w:w="1014"/>
                            </w:tblGrid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级学科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何庆瑜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化与分子生物学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52270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弘剑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化与分子生物学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522636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组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洁生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动物学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522000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天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遗传学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522800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洪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细胞生物学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522326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立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神经生物学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522836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博平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生生物学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522024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吕颂辉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生生物学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522272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蔡冬青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szCs w:val="21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8522268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闫道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遗传学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522308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邢飞跃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免疫</w:t>
                                  </w:r>
                                  <w:r>
                                    <w:rPr>
                                      <w:szCs w:val="21"/>
                                    </w:rPr>
                                    <w:t>生物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522072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谦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522261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秘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245.65pt;mso-wrap-distance-left:9pt;mso-wrap-distance-right:9pt;mso-wrap-distance-top:0pt;mso-wrap-distance-bottom:0pt;margin-top:0.05pt;mso-position-vertical-relative:text;margin-left:6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1382"/>
                        <w:gridCol w:w="757"/>
                        <w:gridCol w:w="1205"/>
                        <w:gridCol w:w="1014"/>
                      </w:tblGrid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级学科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何庆瑜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化与分子生物学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522703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弘剑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化与分子生物学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522636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组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洁生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动物学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522000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天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遗传学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522800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洪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岸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细胞生物学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522326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立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神经生物学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522836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博平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生生物学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522024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吕颂辉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生生物学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522272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蔡冬青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细胞</w:t>
                            </w:r>
                            <w:r>
                              <w:rPr>
                                <w:szCs w:val="21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8522268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闫道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遗传学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522308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邢飞跃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免疫</w:t>
                            </w:r>
                            <w:r>
                              <w:rPr>
                                <w:szCs w:val="21"/>
                              </w:rPr>
                              <w:t>生物</w:t>
                            </w:r>
                            <w:r>
                              <w:rPr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522072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谦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522261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秘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生态学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学科组成员建议名单</w:t>
      </w:r>
    </w:p>
    <w:p>
      <w:pPr>
        <w:pStyle w:val="Normal"/>
        <w:spacing w:lineRule="exact" w:line="1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68980" cy="1671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1382"/>
                              <w:gridCol w:w="757"/>
                              <w:gridCol w:w="1205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二级学科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刘正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52248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段舜山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52231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组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杨宇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5226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莫测辉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扬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师　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秘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31.6pt;mso-wrap-distance-left:9pt;mso-wrap-distance-right:9pt;mso-wrap-distance-top:0pt;mso-wrap-distance-bottom:0pt;margin-top:0.05pt;mso-position-vertical-relative:text;margin-left:79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1382"/>
                        <w:gridCol w:w="757"/>
                        <w:gridCol w:w="1205"/>
                        <w:gridCol w:w="900"/>
                      </w:tblGrid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二级学科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刘正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52248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段舜山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52231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组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杨宇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5226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莫测辉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扬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师　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秘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sz w:val="36"/>
          <w:szCs w:val="36"/>
          <w:u w:val="single"/>
        </w:rPr>
        <w:t>化学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学科组成员建议名单</w:t>
      </w:r>
    </w:p>
    <w:p>
      <w:pPr>
        <w:pStyle w:val="Normal"/>
        <w:spacing w:lineRule="exact" w:line="1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41370" cy="2247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1382"/>
                              <w:gridCol w:w="757"/>
                              <w:gridCol w:w="1205"/>
                              <w:gridCol w:w="1014"/>
                            </w:tblGrid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级学科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/>
                                  </w:pPr>
                                  <w:r>
                                    <w:rPr/>
                                    <w:t>刘春元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/>
                                  </w:pPr>
                                  <w:r>
                                    <w:rPr/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522403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/>
                                  </w:pPr>
                                  <w:r>
                                    <w:rPr/>
                                    <w:t>杨培慧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/>
                                  </w:pPr>
                                  <w:r>
                                    <w:rPr/>
                                    <w:t>应用化学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组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郑文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522126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/>
                                  </w:pPr>
                                  <w:r>
                                    <w:rPr/>
                                    <w:t>孟建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/>
                                  </w:pPr>
                                  <w:r>
                                    <w:rPr/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/>
                                  </w:pPr>
                                  <w:r>
                                    <w:rPr/>
                                    <w:t>徐石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22885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/>
                                  </w:pPr>
                                  <w:r>
                                    <w:rPr/>
                                    <w:t>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巍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/>
                                  </w:pPr>
                                  <w:r>
                                    <w:rPr/>
                                    <w:t>高分子化学与物理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22306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渊明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522126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吴迎红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522022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秘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177pt;mso-wrap-distance-left:9pt;mso-wrap-distance-right:9pt;mso-wrap-distance-top:0pt;mso-wrap-distance-bottom:0pt;margin-top:0.05pt;mso-position-vertical-relative:text;margin-left:7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1382"/>
                        <w:gridCol w:w="757"/>
                        <w:gridCol w:w="1205"/>
                        <w:gridCol w:w="1014"/>
                      </w:tblGrid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级学科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/>
                            </w:pPr>
                            <w:r>
                              <w:rPr/>
                              <w:t>刘春元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/>
                            </w:pPr>
                            <w:r>
                              <w:rPr/>
                              <w:t>无机化学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522403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/>
                            </w:pPr>
                            <w:r>
                              <w:rPr/>
                              <w:t>杨培慧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/>
                            </w:pPr>
                            <w:r>
                              <w:rPr/>
                              <w:t>应用化学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组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郑文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522126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/>
                            </w:pPr>
                            <w:r>
                              <w:rPr/>
                              <w:t>孟建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/>
                            </w:pPr>
                            <w:r>
                              <w:rPr/>
                              <w:t>分析化学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/>
                            </w:pPr>
                            <w:r>
                              <w:rPr/>
                              <w:t>徐石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/>
                            </w:pPr>
                            <w:r>
                              <w:rPr/>
                              <w:t>有机化学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522885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/>
                            </w:pPr>
                            <w:r>
                              <w:rPr/>
                              <w:t>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巍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/>
                            </w:pPr>
                            <w:r>
                              <w:rPr/>
                              <w:t>高分子化学与物理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522306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渊明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522126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吴迎红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522022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秘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sz w:val="36"/>
          <w:szCs w:val="36"/>
          <w:u w:val="single"/>
        </w:rPr>
        <w:t>生物医学工程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学科组成员建议名单</w:t>
      </w:r>
    </w:p>
    <w:p>
      <w:pPr>
        <w:pStyle w:val="Normal"/>
        <w:spacing w:lineRule="exact" w:line="1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93160" cy="3917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391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  <w:gridCol w:w="848"/>
                              <w:gridCol w:w="126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级学科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color w:val="000000"/>
                                      <w:szCs w:val="21"/>
                                    </w:rPr>
                                    <w:t>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/>
                                      <w:color w:val="000000"/>
                                      <w:szCs w:val="21"/>
                                    </w:rPr>
                                    <w:t>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物材料生物纳米技术及细胞与组织工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852230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周长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物材料生物纳米技术及细胞与组织工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52232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组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color w:val="000000"/>
                                      <w:szCs w:val="21"/>
                                    </w:rPr>
                                    <w:t>汤顺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物材料生物纳米技术及细胞与组织工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852204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color w:val="000000"/>
                                      <w:szCs w:val="21"/>
                                    </w:rPr>
                                    <w:t>王一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物材料生物纳米技术及细胞与组织工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852234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color w:val="000000"/>
                                      <w:szCs w:val="21"/>
                                    </w:rPr>
                                    <w:t>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/>
                                      <w:color w:val="000000"/>
                                      <w:szCs w:val="21"/>
                                    </w:rPr>
                                    <w:t>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/>
                                  </w:pPr>
                                  <w:r>
                                    <w:rPr/>
                                    <w:t>生物医学物理与生物医学信息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852204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color w:val="000000"/>
                                      <w:szCs w:val="21"/>
                                    </w:rPr>
                                    <w:t>敖宁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物材料生物纳米技术及细胞与组织工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852204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钟金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物医学物理与生物医学信息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522048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4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小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秘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308.5pt;mso-wrap-distance-left:9pt;mso-wrap-distance-right:9pt;mso-wrap-distance-top:0pt;mso-wrap-distance-bottom:0pt;margin-top:0.05pt;mso-position-vertical-relative:text;margin-left:6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  <w:gridCol w:w="848"/>
                        <w:gridCol w:w="1260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级学科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>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>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物材料生物纳米技术及细胞与组织工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852230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周长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物材料生物纳米技术及细胞与组织工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52232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组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>汤顺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物材料生物纳米技术及细胞与组织工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852204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>王一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物材料生物纳米技术及细胞与组织工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852234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>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>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/>
                            </w:pPr>
                            <w:r>
                              <w:rPr/>
                              <w:t>生物医学物理与生物医学信息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852204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>敖宁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物材料生物纳米技术及细胞与组织工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852204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钟金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物医学物理与生物医学信息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52204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4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小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秘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0:47:00Z</dcterms:created>
  <dc:creator>a</dc:creator>
  <dc:description/>
  <cp:keywords/>
  <dc:language>en-US</dc:language>
  <cp:lastModifiedBy>a</cp:lastModifiedBy>
  <dcterms:modified xsi:type="dcterms:W3CDTF">2007-09-30T00:47:00Z</dcterms:modified>
  <cp:revision>2</cp:revision>
  <dc:subject/>
  <dc:title> 生物学  学科组成员建议名单</dc:title>
</cp:coreProperties>
</file>