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级博士研究生第三学年               奖学金申请与评分</w:t>
      </w:r>
      <w:r>
        <w:rPr/>
        <w:t>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Cs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04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证明材料须经导师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1297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;SimSun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;SimSun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51:00Z</dcterms:created>
  <dc:creator>a</dc:creator>
  <dc:description/>
  <cp:keywords/>
  <dc:language>en-US</dc:language>
  <cp:lastModifiedBy>a</cp:lastModifiedBy>
  <dcterms:modified xsi:type="dcterms:W3CDTF">2016-10-06T03:52:00Z</dcterms:modified>
  <cp:revision>3</cp:revision>
  <dc:subject/>
  <dc:title>生命科学技术学院2010年级博士研究生第三学年               奖学金申请与评分表</dc:title>
</cp:coreProperties>
</file>