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暨南大学研究生</w:t>
      </w:r>
    </w:p>
    <w:p>
      <w:pPr>
        <w:pStyle w:val="Normal"/>
        <w:spacing w:lineRule="exact" w:line="900"/>
        <w:jc w:val="center"/>
        <w:rPr/>
      </w:pPr>
      <w:r>
        <w:rPr>
          <w:b/>
          <w:sz w:val="56"/>
        </w:rPr>
        <w:t>精品课程建设项目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类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□学位课程   □非学位课程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向对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□博士生     □硕士生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□省重点学科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暨南大学研究生院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五年四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填写本《申请书》前，应先仔细阅读《暨南大学研究生精品课程管理办法（暂行）》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本《申请书》作为研究生示精品程建设项目立项评审与立项存档备查之用，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一式六份（可以复印）报研究生院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课程使用的教材和主要参考资料的封面及目录复印件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570"/>
        <w:gridCol w:w="1148"/>
        <w:gridCol w:w="1437"/>
        <w:gridCol w:w="1236"/>
        <w:gridCol w:w="2087"/>
        <w:gridCol w:w="14"/>
      </w:tblGrid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研究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567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400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专家评价及有关声誉的说明；近三年学生的评价结果；课堂教学录像资料评价）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58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78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848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00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审核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3:00Z</dcterms:created>
  <dc:creator>吴宝榆</dc:creator>
  <dc:description/>
  <cp:keywords/>
  <dc:language>en-US</dc:language>
  <cp:lastModifiedBy>a</cp:lastModifiedBy>
  <dcterms:modified xsi:type="dcterms:W3CDTF">2015-04-22T07:38:00Z</dcterms:modified>
  <cp:revision>20</cp:revision>
  <dc:subject/>
  <dc:title>                             粤教科函〔2009〕15号</dc:title>
</cp:coreProperties>
</file>