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暨南大学生命科学技术学院研究生考试试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143500" cy="342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743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1367"/>
                            </w:tblGrid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幼圆;宋体" w:cs="宋体;SimSun" w:ascii="幼圆;宋体" w:hAnsi="幼圆;宋体"/>
                                    </w:rPr>
                                    <w:t xml:space="preserve">20______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</w:rPr>
                                    <w:t xml:space="preserve">20_______  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</w:rPr>
                                    <w:t>学年度第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</w:rPr>
                                    <w:t>学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幼圆;宋体" w:hAnsi="幼圆;宋体" w:eastAsia="幼圆;宋体" w:cs="宋体;SimSun"/>
                                    </w:rPr>
                                  </w:pPr>
                                  <w:r>
                                    <w:rPr>
                                      <w:rFonts w:ascii="幼圆;宋体" w:hAnsi="幼圆;宋体" w:cs="宋体;SimSun" w:eastAsia="幼圆;宋体"/>
                                    </w:rPr>
                                    <w:t>课程名称：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幼圆;宋体" w:hAnsi="幼圆;宋体" w:cs="宋体;SimSun" w:eastAsia="幼圆;宋体"/>
                                    </w:rPr>
                                    <w:t>授课教师姓名：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幼圆;宋体" w:hAnsi="幼圆;宋体" w:eastAsia="幼圆;宋体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幼圆;宋体" w:hAnsi="幼圆;宋体" w:cs="宋体;SimSun" w:eastAsia="幼圆;宋体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幼圆;宋体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幼圆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幼圆;宋体"/>
                                      <w:b/>
                                      <w:bCs/>
                                    </w:rPr>
                                    <w:t>课程类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幼圆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幼圆;宋体" w:hAnsi="幼圆;宋体" w:cs="宋体;SimSun" w:eastAsia="幼圆;宋体"/>
                                      <w:b/>
                                      <w:bCs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</w:rPr>
                                    <w:t>[  ]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  <w:b/>
                                      <w:bCs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幼圆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幼圆;宋体" w:hAnsi="幼圆;宋体" w:eastAsia="幼圆;宋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;宋体" w:hAnsi="幼圆;宋体" w:eastAsia="幼圆;宋体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幼圆;宋体" w:hAnsi="幼圆;宋体" w:cs="宋体;SimSun" w:eastAsia="幼圆;宋体"/>
                                      <w:b/>
                                      <w:bCs/>
                                    </w:rPr>
                                    <w:t>考试方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幼圆;宋体" w:hAnsi="幼圆;宋体" w:cs="宋体;SimSun" w:eastAsia="幼圆;宋体"/>
                                      <w:b/>
                                      <w:bCs/>
                                    </w:rPr>
                                    <w:t>开卷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</w:rPr>
                                    <w:t>[  ]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  <w:b/>
                                      <w:bCs/>
                                    </w:rPr>
                                    <w:t>闭卷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30"/>
                                    <w:rPr>
                                      <w:rFonts w:ascii="幼圆;宋体" w:hAnsi="幼圆;宋体" w:eastAsia="幼圆;宋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幼圆;宋体" w:hAnsi="幼圆;宋体" w:cs="宋体;SimSun" w:eastAsia="幼圆;宋体"/>
                                      <w:b/>
                                      <w:bCs/>
                                    </w:rPr>
                                    <w:t>试卷类别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</w:rPr>
                                    <w:t xml:space="preserve">[    ]  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  <w:b/>
                                      <w:bCs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  <w:b/>
                                      <w:bCs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  <w:b/>
                                      <w:bCs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 w:cs="宋体;SimSun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幼圆;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幼圆;宋体" w:cs="幼圆;宋体" w:ascii="幼圆;宋体" w:hAnsi="幼圆;宋体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幼圆;宋体" w:cs="幼圆;宋体" w:ascii="幼圆;宋体" w:hAnsi="幼圆;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幼圆;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幼圆;宋体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;宋体" w:hAnsi="幼圆;宋体" w:eastAsia="幼圆;宋体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幼圆;宋体" w:cs="宋体;SimSun" w:ascii="幼圆;宋体" w:hAnsi="幼圆;宋体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幼圆;宋体" w:hAnsi="幼圆;宋体" w:cs="宋体;SimSun" w:eastAsia="幼圆;宋体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</w:rPr>
                                    <w:t xml:space="preserve">学号 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  <w:b/>
                                      <w:bCs/>
                                    </w:rPr>
                                    <w:t>内招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</w:rPr>
                                    <w:t xml:space="preserve">[  ] 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  <w:b/>
                                      <w:bCs/>
                                    </w:rPr>
                                    <w:t>外招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  <w:b/>
                                      <w:bCs/>
                                    </w:rPr>
                                    <w:t>[  ]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10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幼圆;宋体" w:cs="宋体;SimSun" w:ascii="幼圆;宋体" w:hAnsi="幼圆;宋体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9.4pt;mso-wrap-distance-left:9pt;mso-wrap-distance-right:9pt;mso-wrap-distance-top:0pt;mso-wrap-distance-bottom:0pt;margin-top:0.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743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  <w:gridCol w:w="1367"/>
                      </w:tblGrid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511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幼圆;宋体" w:cs="宋体;SimSun" w:ascii="幼圆;宋体" w:hAnsi="幼圆;宋体"/>
                              </w:rPr>
                              <w:t xml:space="preserve">20______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- 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</w:rPr>
                              <w:t xml:space="preserve">20_______  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</w:rPr>
                              <w:t>学年度第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</w:rPr>
                              <w:t>_________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幼圆;宋体" w:hAnsi="幼圆;宋体" w:eastAsia="幼圆;宋体" w:cs="宋体;SimSun"/>
                              </w:rPr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</w:rPr>
                              <w:t>课程名称：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</w:rPr>
                              <w:t>授课教师姓名：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</w:rPr>
                              <w:t>____________________________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</w:rPr>
                              <w:t xml:space="preserve">    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</w:rPr>
                              <w:t xml:space="preserve"> 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幼圆;宋体" w:hAnsi="幼圆;宋体" w:eastAsia="幼圆;宋体" w:cs="宋体;SimSun"/>
                                <w:u w:val="single"/>
                              </w:rPr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</w:rPr>
                              <w:t>考试时间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</w:rPr>
                              <w:t>:</w:t>
                            </w:r>
                            <w:r>
                              <w:rPr>
                                <w:rFonts w:eastAsia="幼圆;宋体"/>
                              </w:rPr>
                              <w:t>____________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</w:rPr>
                              <w:t>年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</w:rPr>
                              <w:t>________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</w:rPr>
                              <w:t>月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</w:rPr>
                              <w:t>________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幼圆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幼圆;宋体"/>
                                <w:b/>
                                <w:bCs/>
                              </w:rPr>
                              <w:t>课程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  <w:b/>
                                <w:bCs/>
                              </w:rPr>
                              <w:t>必修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</w:rPr>
                              <w:t>[  ]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b/>
                                <w:bCs/>
                              </w:rPr>
                              <w:t>选修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幼圆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幼圆;宋体" w:hAnsi="幼圆;宋体" w:eastAsia="幼圆;宋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  <w:b/>
                                <w:bCs/>
                              </w:rPr>
                              <w:t>考试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  <w:b/>
                                <w:bCs/>
                              </w:rPr>
                              <w:t>开卷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</w:rPr>
                              <w:t>[  ]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b/>
                                <w:bCs/>
                              </w:rPr>
                              <w:t>闭卷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30"/>
                              <w:rPr>
                                <w:rFonts w:ascii="幼圆;宋体" w:hAnsi="幼圆;宋体" w:eastAsia="幼圆;宋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  <w:b/>
                                <w:bCs/>
                              </w:rPr>
                              <w:t>试卷类别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</w:rPr>
                              <w:t>(A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</w:rPr>
                              <w:t xml:space="preserve">[    ]  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b/>
                                <w:bCs/>
                              </w:rPr>
                              <w:t>共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b/>
                                <w:bCs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5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 w:cs="宋体;SimSu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;宋体"/>
                                <w:u w:val="single"/>
                              </w:rPr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</w:rPr>
                              <w:t>学院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</w:rPr>
                              <w:t>(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</w:rPr>
                              <w:t>校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</w:rPr>
                              <w:t xml:space="preserve">)  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</w:rPr>
                              <w:t>专业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</w:rPr>
                              <w:t>班</w:t>
                            </w:r>
                            <w:r>
                              <w:rPr>
                                <w:rFonts w:eastAsia="幼圆;宋体"/>
                              </w:rPr>
                              <w:t>(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</w:rPr>
                              <w:t>级</w:t>
                            </w:r>
                            <w:r>
                              <w:rPr>
                                <w:rFonts w:eastAsia="幼圆;宋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幼圆;宋体" w:cs="宋体;SimSun" w:ascii="幼圆;宋体" w:hAnsi="幼圆;宋体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</w:rPr>
                              <w:t>姓名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</w:rPr>
                              <w:t xml:space="preserve">学号 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b/>
                                <w:bCs/>
                              </w:rPr>
                              <w:t>内招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</w:rPr>
                              <w:t xml:space="preserve">[  ] 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b/>
                                <w:bCs/>
                              </w:rPr>
                              <w:t>外招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b/>
                                <w:bCs/>
                              </w:rPr>
                              <w:t>[  ]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10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幼圆;宋体" w:cs="宋体;SimSun" w:ascii="幼圆;宋体" w:hAnsi="幼圆;宋体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试卷正文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10"/>
        <w:gridCol w:w="5974"/>
      </w:tblGrid>
      <w:tr>
        <w:trPr>
          <w:trHeight w:val="40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5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36"/>
              </w:rPr>
            </w:pPr>
            <w:r>
              <w:rPr>
                <w:rFonts w:ascii="黑体;SimHei" w:hAnsi="黑体;SimHei" w:eastAsia="黑体;SimHei"/>
                <w:sz w:val="24"/>
              </w:rPr>
              <w:t>一、</w:t>
            </w:r>
            <w:r>
              <w:rPr>
                <w:rFonts w:eastAsia="黑体;SimHei" w:ascii="黑体;SimHei" w:hAnsi="黑体;SimHei"/>
                <w:sz w:val="24"/>
              </w:rPr>
              <w:t>****</w:t>
            </w:r>
            <w:r>
              <w:rPr>
                <w:rFonts w:ascii="黑体;SimHei" w:hAnsi="黑体;SimHei" w:eastAsia="黑体;SimHei"/>
                <w:sz w:val="24"/>
              </w:rPr>
              <w:t>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5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按《暨南大学生命科学技术学院研究生课程考试管理暂行办法》规定，试卷不额外配备答题纸，请命题教师在每道试题后留适当位置供考生作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 xml:space="preserve">2. </w:t>
      </w:r>
      <w:r>
        <w:rPr>
          <w:sz w:val="24"/>
        </w:rPr>
        <w:t>试卷正文为“小四号”宋体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10"/>
        <w:gridCol w:w="5974"/>
      </w:tblGrid>
      <w:tr>
        <w:trPr>
          <w:trHeight w:val="40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5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36"/>
              </w:rPr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eastAsia="黑体;SimHei" w:ascii="黑体;SimHei" w:hAnsi="黑体;SimHei"/>
                <w:sz w:val="24"/>
              </w:rPr>
              <w:t>****</w:t>
            </w:r>
            <w:r>
              <w:rPr>
                <w:rFonts w:ascii="黑体;SimHei" w:hAnsi="黑体;SimHei" w:eastAsia="黑体;SimHei"/>
                <w:sz w:val="24"/>
              </w:rPr>
              <w:t>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5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10"/>
        <w:gridCol w:w="5974"/>
      </w:tblGrid>
      <w:tr>
        <w:trPr>
          <w:trHeight w:val="40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5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36"/>
              </w:rPr>
            </w:pPr>
            <w:r>
              <w:rPr>
                <w:rFonts w:ascii="黑体;SimHei" w:hAnsi="黑体;SimHei" w:eastAsia="黑体;SimHei"/>
                <w:sz w:val="24"/>
              </w:rPr>
              <w:t>三、</w:t>
            </w:r>
            <w:r>
              <w:rPr>
                <w:rFonts w:eastAsia="黑体;SimHei" w:ascii="黑体;SimHei" w:hAnsi="黑体;SimHei"/>
                <w:sz w:val="24"/>
              </w:rPr>
              <w:t>****</w:t>
            </w:r>
            <w:r>
              <w:rPr>
                <w:rFonts w:ascii="黑体;SimHei" w:hAnsi="黑体;SimHei" w:eastAsia="黑体;SimHei"/>
                <w:sz w:val="24"/>
              </w:rPr>
              <w:t>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5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10"/>
        <w:gridCol w:w="5974"/>
      </w:tblGrid>
      <w:tr>
        <w:trPr>
          <w:trHeight w:val="40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5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36"/>
              </w:rPr>
            </w:pPr>
            <w:r>
              <w:rPr>
                <w:rFonts w:ascii="黑体;SimHei" w:hAnsi="黑体;SimHei" w:eastAsia="黑体;SimHei"/>
                <w:sz w:val="24"/>
              </w:rPr>
              <w:t>四、</w:t>
            </w:r>
            <w:r>
              <w:rPr>
                <w:rFonts w:eastAsia="黑体;SimHei" w:ascii="黑体;SimHei" w:hAnsi="黑体;SimHei"/>
                <w:sz w:val="24"/>
              </w:rPr>
              <w:t>****</w:t>
            </w:r>
            <w:r>
              <w:rPr>
                <w:rFonts w:ascii="黑体;SimHei" w:hAnsi="黑体;SimHei" w:eastAsia="黑体;SimHei"/>
                <w:sz w:val="24"/>
              </w:rPr>
              <w:t>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5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t>3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暨南大学《考试课程名称，请教师填写》试卷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考生姓名、学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9:00Z</dcterms:created>
  <dc:creator>YangXuan</dc:creator>
  <dc:description/>
  <cp:keywords/>
  <dc:language>en-US</dc:language>
  <cp:lastModifiedBy>a</cp:lastModifiedBy>
  <cp:lastPrinted>2006-12-07T17:55:00Z</cp:lastPrinted>
  <dcterms:modified xsi:type="dcterms:W3CDTF">2010-07-13T07:39:00Z</dcterms:modified>
  <cp:revision>2</cp:revision>
  <dc:subject/>
  <dc:title>暨  南  大  学  考  试  试  卷</dc:title>
</cp:coreProperties>
</file>