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命科学技术学院实验关键技术岗位津贴奖励管理办法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试行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技术和实验教学是现代大学的重要组成部分，为建设一支思想稳定、岗位业务水平高、综合素质好的实验技术队伍、更好的促进大型仪器使用质量和效率，促进高水平科研成果的产出，促进实验教学手段和技术的进步，促进人才培养质量的提高，特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实验关键技术岗位津贴奖励的评选条件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为生命科学技术学院全职在岗的实验技术系列人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为实验技术系列中级以上职称，同时具有本专业硕士以上学位，个别业绩突出的，可以适当放宽限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完成任现职内的岗位职责和所在单位（以及重点实验室、教学示范中心）交办的工作，有较强的服务意识和良好的岗位思想素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对仪器及耗材管理到位，任现职内未发生实验安全事故或违纪行为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承担仪器操作、实验技术的指导及培训工作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科研辅助型实验技术人员还应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熟练掌握一种或多种大型仪器（购买金额在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；或购买金额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以上，并进入学校大型仪器共享系统运行）的操作技术，有较强的设备功能开发，关键技术和问题的解决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实验结果、数据处理和结果分析的质量高，能达到用于国家级面上项目或省部级以上重点项目的申报，或用于发表</w:t>
      </w:r>
      <w:r>
        <w:rPr>
          <w:sz w:val="28"/>
          <w:szCs w:val="28"/>
        </w:rPr>
        <w:t>A1</w:t>
      </w:r>
      <w:r>
        <w:rPr>
          <w:sz w:val="28"/>
          <w:szCs w:val="28"/>
        </w:rPr>
        <w:t>论文的要求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了解所操作的大型仪器的发展趋势，具有大型设备及耗材管理和维护的知识，熟悉仪器采购、安装过程及市场动态，对仪器一般故障能做出基本判断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教学辅助型实验技术人员还应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在实验教学方面做出创新性、开拓性的工作并取得成果，如开展“本科生开放实验项目”；或能根据教学或科研需要，自行研制仪器设备；或能自编实验教材；或能提出设计性实验题目，设计并指导学生开展相关实验，得到相应教师的认可。以及其他能够有助于提升学院本科创新人才培养、能够获得相关专家认可的创新性举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具有仪器及耗材管理和维护的知识，对简单故障能进行维修，对一般故障问题能做出基本判断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实验技术及管理理论（非必须条件）：承担过实验技术研究及应用方面的课题，或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以上期刊发表过实验技术或实验室管理类论文，或有实验技术及仪器的发明专利或实用新型专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名额确定及评定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验关键技术岗位津贴奖励名额由学院根据具体情况，在申报受理前公布。总名额一般不超过实验技术人员总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每个依托系级单位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省部级以上重点实验室或教学示范中心的系级依托单位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员填写申请表格，并按要求提交本人的实验技术岗位工作业绩、论文或能证明自身业务能力的其他材料（如工作报告、仪器开放记录、管理经验总结、服务对象评价等）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材料需经系级单位形式审查（附件材料交复印件，并由系所签字确认与原件一致），负责人签字确认，再由学院办公室进行复核；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制定评定指标，由学院学术委员会成员及相关领域专家负责评定；</w:t>
      </w:r>
    </w:p>
    <w:p>
      <w:pPr>
        <w:pStyle w:val="Normal"/>
        <w:ind w:firstLine="47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定结果在学院公示，如有异议，以书面署名向学院办公室提出，由学院学术委员会进行复核，必要时加试笔试及实际操作考察环节；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审核通过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0"/>
        <w:rPr/>
      </w:pPr>
      <w:r>
        <w:rPr>
          <w:b/>
          <w:sz w:val="28"/>
          <w:szCs w:val="28"/>
        </w:rPr>
        <w:t>三、实验关键技术岗位津贴奖励标准及周期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关键技术岗位津贴发放周期一般为每期两年；</w:t>
      </w:r>
    </w:p>
    <w:p>
      <w:pPr>
        <w:pStyle w:val="Normal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定为实验关键技术岗位的人员，学院给予实验关键技术岗位津贴奖励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根据学校给学院测算的绩效工资情况、及学院薪酬的具体情况确定每期的实验关键技术岗位津贴标准，津贴发放周期与学院绩效工资同步；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得实验关键技术岗位津贴奖励的人员，其原岗位各类薪酬不变；</w:t>
      </w:r>
    </w:p>
    <w:p>
      <w:pPr>
        <w:pStyle w:val="Normal"/>
        <w:ind w:firstLine="47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得实验关键技术岗位津贴奖励的人员，如有重大安全事故或违纪行为，在认定责任当月起，取消其实验关键技术岗位津贴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生命科学技术学院实验关键技术人员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生命科学技术学院实验关键技术人员评定指标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479" w:firstLine="5600"/>
        <w:rPr>
          <w:sz w:val="28"/>
          <w:szCs w:val="28"/>
        </w:rPr>
      </w:pPr>
      <w:r>
        <w:rPr>
          <w:sz w:val="28"/>
          <w:szCs w:val="28"/>
        </w:rPr>
        <w:t>生命科学技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79"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二月二十四日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生命科学与技术学院实验关键技术人员申请表</w:t>
      </w:r>
    </w:p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辅助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辅助型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42"/>
        <w:gridCol w:w="1147"/>
        <w:gridCol w:w="1475"/>
        <w:gridCol w:w="1028"/>
        <w:gridCol w:w="1147"/>
        <w:gridCol w:w="1006"/>
      </w:tblGrid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服务的重点实验室（教学示范中心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或实验教学特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实验关键技术人员的评定条件填写，不够可自行加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附件：工作业绩的证明材料（如论文、项目批文、工作报告、仪器开放记录、管理经验总结、服务对象评价等）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附件材料交复印件，并由系所签字确认与原件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9" w:hanging="359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小标宋;微软雅黑" w:hAnsi="小标宋;微软雅黑" w:eastAsia="小标宋;微软雅黑"/>
          <w:b/>
          <w:sz w:val="30"/>
          <w:szCs w:val="30"/>
        </w:rPr>
        <w:t>生命科学技术学院实验关键技术人员评定指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研究</w:t>
      </w:r>
      <w:r>
        <w:rPr>
          <w:sz w:val="24"/>
        </w:rPr>
        <w:t>辅助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254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9"/>
                              <w:gridCol w:w="187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均机时、技术水平及结果质量（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维护及耗材管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放共享及培训服务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技术理论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55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2117"/>
                        <w:gridCol w:w="2119"/>
                        <w:gridCol w:w="187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均机时、技术水平及结果质量（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维护及耗材管理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放共享及培训服务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技术理论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教学</w:t>
      </w:r>
      <w:r>
        <w:rPr>
          <w:sz w:val="24"/>
        </w:rPr>
        <w:t>辅助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25415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9"/>
                              <w:gridCol w:w="1876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均学时、实验教学业绩与成果（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维护及耗材管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与培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教学理论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63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2117"/>
                        <w:gridCol w:w="2119"/>
                        <w:gridCol w:w="1876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均学时、实验教学业绩与成果（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维护及耗材管理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与培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教学理论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8:00Z</dcterms:created>
  <dc:creator>dell</dc:creator>
  <dc:description/>
  <cp:keywords/>
  <dc:language>en-US</dc:language>
  <cp:lastModifiedBy>a</cp:lastModifiedBy>
  <cp:lastPrinted>2013-12-25T09:02:00Z</cp:lastPrinted>
  <dcterms:modified xsi:type="dcterms:W3CDTF">2018-10-29T00:58:00Z</dcterms:modified>
  <cp:revision>2</cp:revision>
  <dc:subject/>
  <dc:title>生命科学技术学院实验关键技术人员评定管理办法</dc:title>
</cp:coreProperties>
</file>