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暨南大学研究生参加国际学术会议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1538"/>
        <w:gridCol w:w="802"/>
        <w:gridCol w:w="1980"/>
        <w:gridCol w:w="720"/>
        <w:gridCol w:w="1080"/>
        <w:gridCol w:w="2220"/>
      </w:tblGrid>
      <w:tr>
        <w:trPr>
          <w:trHeight w:val="4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/>
              <w:t>参会形式（选填：大会发言、小组发言、展板展示或其他情况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8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基本情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，可加附页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往返机票价格：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签证费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注册费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5028" w:hanging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院系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5040"/>
              <w:rPr>
                <w:sz w:val="24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合作处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暨南大学研究生参加国际学术会议结项报告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2520"/>
        <w:gridCol w:w="1800"/>
        <w:gridCol w:w="900"/>
        <w:gridCol w:w="398"/>
        <w:gridCol w:w="126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会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行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国际会议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请附</w:t>
            </w:r>
            <w:r>
              <w:rPr>
                <w:color w:val="000000"/>
                <w:sz w:val="18"/>
              </w:rPr>
              <w:t>含有本人发言或报展的</w:t>
            </w:r>
            <w:r>
              <w:rPr>
                <w:color w:val="000000"/>
                <w:sz w:val="18"/>
              </w:rPr>
              <w:t>会议日</w:t>
            </w:r>
            <w:r>
              <w:rPr>
                <w:color w:val="000000"/>
                <w:sz w:val="18"/>
              </w:rPr>
              <w:t>程页复印件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护照首页及标有出入境日期页面的复印件</w:t>
            </w:r>
            <w:r>
              <w:rPr>
                <w:color w:val="000000"/>
                <w:sz w:val="18"/>
              </w:rPr>
              <w:t>，可加附页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2" w:leader="none"/>
                <w:tab w:val="left" w:pos="5882" w:leader="none"/>
                <w:tab w:val="left" w:pos="619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  <w:t>参会实际开支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>（请准确填报下列各项，并提供票据备核）：</w:t>
            </w:r>
          </w:p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73" w:hanging="0"/>
              <w:rPr/>
            </w:pPr>
            <w:r>
              <w:rPr/>
              <w:t>会议注册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往返机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证费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开支：折合人民币</w:t>
            </w:r>
            <w:r>
              <w:rPr/>
              <w:t>__________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5"/>
              <w:rPr>
                <w:b/>
                <w:b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李朋军</dc:creator>
  <dc:description/>
  <cp:keywords/>
  <dc:language>en-US</dc:language>
  <cp:lastModifiedBy>李朋军</cp:lastModifiedBy>
  <dcterms:modified xsi:type="dcterms:W3CDTF">2012-03-22T01:46:00Z</dcterms:modified>
  <cp:revision>2</cp:revision>
  <dc:subject/>
  <dc:title>暨南大学研究生参加国际学术会议申请表</dc:title>
</cp:coreProperties>
</file>