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导师岗位申请系统常见问题解答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一）关于科研信息</w:t>
      </w:r>
    </w:p>
    <w:p>
      <w:pPr>
        <w:pStyle w:val="Normal"/>
        <w:widowControl/>
        <w:spacing w:lineRule="auto" w:line="360"/>
        <w:ind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英文论文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kern w:val="0"/>
          <w:sz w:val="14"/>
          <w:szCs w:val="14"/>
        </w:rPr>
        <w:t>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新增或修改后被审核退回</w:t>
      </w:r>
    </w:p>
    <w:p>
      <w:pPr>
        <w:pStyle w:val="Normal"/>
        <w:widowControl/>
        <w:spacing w:lineRule="auto" w:line="360"/>
        <w:ind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原因一，论文已经存在英文论文同步数据库里，请老师先将该条数据删除（也可以先导出再删除），重新使用英文论文同步进行查询检索出来；</w:t>
      </w:r>
    </w:p>
    <w:p>
      <w:pPr>
        <w:pStyle w:val="Normal"/>
        <w:widowControl/>
        <w:spacing w:lineRule="auto" w:line="360"/>
        <w:ind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原因二，论文已经刊出但还没有被六大数据库收录，无法确定论文级别，学校暂不审核。此类情况如是导师岗位选聘必须材料，教师可以打印导师岗位申请表后，手工填写，提交论文给图书馆出具发表证明，由学科组讨论审议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kern w:val="0"/>
          <w:sz w:val="14"/>
          <w:szCs w:val="14"/>
        </w:rPr>
        <w:t>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最新发表（含网络发表）还未被收录的，或已有论文清样的，学校暂不审核，教师也不用在系统中新增。如是导师岗位选聘的必须材料，教师可以在打印出来的导师岗位申请表中手工填写，已发表（含网络发表）的提交论文给图书馆审核盖章，论文清样的提交证明材料由学科组讨论审议。</w:t>
      </w:r>
    </w:p>
    <w:p>
      <w:pPr>
        <w:pStyle w:val="Normal"/>
        <w:widowControl/>
        <w:spacing w:lineRule="auto" w:line="360"/>
        <w:ind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中文论文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kern w:val="0"/>
          <w:sz w:val="14"/>
          <w:szCs w:val="14"/>
        </w:rPr>
        <w:t>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已经刊出的，学校数据中心数据还未采集到的，教师可以进行新增，提交审核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kern w:val="0"/>
          <w:sz w:val="14"/>
          <w:szCs w:val="14"/>
        </w:rPr>
        <w:t>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论文还未刊出，已有校对清样，学校暂不审核（或者系统中被职能部门退回），教师不用在系统中进行新增。如是导师岗位选聘必须材料，教师可以在打印出来的导师岗位申请表中手工填写，并提交相关证明材料给学科组讨论审议。</w:t>
      </w:r>
    </w:p>
    <w:p>
      <w:pPr>
        <w:pStyle w:val="Normal"/>
        <w:widowControl/>
        <w:spacing w:lineRule="auto" w:line="360"/>
        <w:ind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导师岗位申请只需提交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篇代表性论文、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项代表性的科研项目（主持）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部代表性的主编的学术专著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项第一发明人的专利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项省部级（排名前三位）获奖科研信息，原在岗导师可以先提交符合岗位条件的论文，其他科研成果的核对、补充等可以在后期进行维护，以避开职能部门审核高峰期。</w:t>
      </w:r>
    </w:p>
    <w:p>
      <w:pPr>
        <w:pStyle w:val="Normal"/>
        <w:widowControl/>
        <w:spacing w:lineRule="auto" w:line="360"/>
        <w:ind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对已获批的科研项目、奖励的级别等问题的界定存有一定争议的，学校职能部门暂不在系统中审核（或退回）。如该项目、获奖是导师岗位选聘的必须材料，教师可以在打印出来的导师岗位申请表中进行手工填写，找学校职能部门出具暂定情况证明提交学科组讨论审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校内教师的校级科研项目、非项目负责人的项目，职能部门不审核（或审核不通过退回），如该项目涉及经费等为导师岗位选聘必须材料，可在打印出来的导师岗位申请表中进行手工填写，交项目经费卡等证明材料给学科组讨论审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对职能部门审核不通过的数据，教师可以经过“修改”功能按纽进行修改后再提交审核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关于导师岗位申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岗位申请信息提交及修改问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无法进行申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所有申请者仅能提交一次岗位申请，如已进行了硕导岗位申请，又需进行博导岗位申请，系统会提示无法进行申请。如硕导岗位申请已提交，请联系招生学院导师岗位条件审核管理员，在学院审核界面将申请人硕导记录删除后，重新选择博导岗位申请。如硕导岗位还未提交，请在申请界面记录栏点删除按钮进行删除后重新选择博士岗位申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已经提交了科研信息的，还未提交岗位申请信息的，属于保存状态，如发现科研信息有错误或有遗漏的，可直接在导师岗位申请信息界面记录栏里面</w:t>
      </w:r>
      <w:r>
        <w:rPr>
          <w:rFonts w:ascii="宋体;SimSun" w:hAnsi="宋体;SimSun" w:cs="宋体;SimSun"/>
          <w:kern w:val="0"/>
          <w:sz w:val="24"/>
        </w:rPr>
        <w:t>删除按钮进行删除后重新申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已提交的导师岗位申请信息错误或遗漏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发现已提交的导师岗位申请信息错误或有遗漏的，联系招生学院导师岗位条件审核管理员，在学院审核界面将申请人的所有申请记录删除后，重新进行岗位申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导师岗位申请表中科研信息同步不了主要原因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新增（显示数据来源为个人填写）或个人修改过的科研信息，都须经学院及相关部处审核通过后，才能同步到导师岗位申请，待审核的科研信息同步不过来。请等待职能部门审核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导师岗位界面同步的是近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（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以来）科研信息。如果科研信息界面发表时间、立项时间、获奖时间、专利授权公告日等内容为空值或属于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之前的，无法同步，需按数据来源找相关部处维护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论文无法同步，如来自数据中心的论文须选择“确认”；审核通过后的论文，必须在导师岗位的科研信息中点“同步信息”按纽才能同步至导师岗位申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三、导师岗位申请表请用   </w:t>
      </w:r>
      <w:r>
        <w:rPr>
          <w:rFonts w:cs="宋体;SimSun" w:ascii="宋体;SimSun" w:hAnsi="宋体;SimSun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格式打印，如果安装</w:t>
      </w:r>
      <w:r>
        <w:rPr>
          <w:rFonts w:cs="宋体;SimSun" w:ascii="宋体;SimSun" w:hAnsi="宋体;SimSun"/>
          <w:kern w:val="0"/>
          <w:sz w:val="28"/>
          <w:szCs w:val="28"/>
        </w:rPr>
        <w:t>WPS</w:t>
      </w:r>
      <w:r>
        <w:rPr>
          <w:rFonts w:ascii="宋体;SimSun" w:hAnsi="宋体;SimSun" w:cs="宋体;SimSun"/>
          <w:kern w:val="0"/>
          <w:sz w:val="28"/>
          <w:szCs w:val="28"/>
        </w:rPr>
        <w:t>的用户，其导师岗位申请表打印将会出现乱码。</w:t>
      </w:r>
    </w:p>
    <w:p>
      <w:pPr>
        <w:pStyle w:val="Normal"/>
        <w:ind w:left="-359" w:firstLine="359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3:15:00Z</dcterms:created>
  <dc:creator>a</dc:creator>
  <dc:description/>
  <cp:keywords/>
  <dc:language>en-US</dc:language>
  <cp:lastModifiedBy>a</cp:lastModifiedBy>
  <dcterms:modified xsi:type="dcterms:W3CDTF">2015-05-18T23:16:00Z</dcterms:modified>
  <cp:revision>1</cp:revision>
  <dc:subject/>
  <dc:title>导师岗位申请系统常见问题解答</dc:title>
</cp:coreProperties>
</file>